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6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MAYOR OR THE CITY FINANCE OFFICER TO EXECUTE ANY AND ALL DOCUMENTS NECESSARY TO FACILITATE THE PURCHASE WITH HAMILTON COUNTY GOVERNMENT OF TWO HUNDRED SIXTY PLUS (260+) ACRES OF REAL PROPERTY AT ENTERPRISE SOUTH INDUSTRIAL PARK FROM THE UNITED STATES GENERAL SERVICES ADMINISTRATION (GSA) WITH THE CITY’S SHARE OF THE PURCHASE PRICE NOT TO EXCEED ONE MILLION SIX HUNDRED NINE THOUSAND DOLLARS ($1,609,0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Mayor or the City Finance Officer be and is hereby authorized to execute any and all documents necessary to facilitate the purchase with Hamilton County Government of 260+ acres of real property at Enterprise South Industrial Park from the United States General Services Administration (GSA) with the City’s share of the purchase price not to exceed $1,609,0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December 3,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5:44:00Z</dcterms:created>
  <dc:creator>manis</dc:creator>
  <dc:description/>
  <dc:language>en-US</dc:language>
  <cp:lastModifiedBy>manis</cp:lastModifiedBy>
  <cp:lastPrinted>2002-11-27T09:23:00Z</cp:lastPrinted>
  <dcterms:modified xsi:type="dcterms:W3CDTF">2002-12-11T15:44:00Z</dcterms:modified>
  <cp:revision>2</cp:revision>
  <dc:subject/>
  <dc:title/>
</cp:coreProperties>
</file>